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ly 19, 2024, 9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Indian River State College, Wolf High-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meeting is also being offered virtually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meet.goto.com/268592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You can also dial in using your 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ited States: +1(646)749-31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ccess Code: 268-592-4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Treasure Coast Regional Planning Council will hold its month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z Gulick at (772)221-4060 or lgulick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z Gulick at (772)221-4060 or lgulick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46:00Z</dcterms:created>
  <dc:creator>Boyer, Jessica J.</dc:creator>
  <dc:description/>
  <cp:keywords/>
  <dc:language>en-US</dc:language>
  <cp:lastModifiedBy>Boyer, Jessica J.</cp:lastModifiedBy>
  <dcterms:modified xsi:type="dcterms:W3CDTF">2024-06-25T18:46:00Z</dcterms:modified>
  <cp:revision>1</cp:revision>
  <dc:subject/>
  <dc:title/>
</cp:coreProperties>
</file>