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9, 2024, the Department of Financial Services, Division of Insurance Agent and Agency Services, received a petition for Variance or Waiver from Rule 69B-231.150, from Dwight O. Slater, Esq., on behalf of his client, Mark DiCarl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requests the following: That Mr. DiCarlo be granted the Petition for Variance or Waiver from Rule 69B-231.150, as it relates to the application of disqualification periods to reinstatement applications and the imposition of suspension or revocation following a criminal pl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arah Marcos - Sarah.Marco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3:00Z</dcterms:created>
  <dc:creator>Boyer, Jessica J.</dc:creator>
  <dc:description/>
  <cp:keywords/>
  <dc:language>en-US</dc:language>
  <cp:lastModifiedBy>Boyer, Jessica J.</cp:lastModifiedBy>
  <dcterms:modified xsi:type="dcterms:W3CDTF">2024-06-25T18:43:00Z</dcterms:modified>
  <cp:revision>1</cp:revision>
  <dc:subject/>
  <dc:title/>
</cp:coreProperties>
</file>