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August 1, 2024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ity of Stuart Fire Rescue, 800 SE Martin Luther King Jr. Boulevard,Stuart, Florida 3499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The Treasure Coast Local Emergency Planning Committee will hold its quarterly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Liz Gulick at (772)221-4060 or lgulick@tc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8:47:00Z</dcterms:created>
  <dc:creator>Boyer, Jessica J.</dc:creator>
  <dc:description/>
  <cp:keywords/>
  <dc:language>en-US</dc:language>
  <cp:lastModifiedBy>Boyer, Jessica J.</cp:lastModifiedBy>
  <dcterms:modified xsi:type="dcterms:W3CDTF">2024-06-25T18:48:00Z</dcterms:modified>
  <cp:revision>1</cp:revision>
  <dc:subject/>
  <dc:title/>
</cp:coreProperties>
</file>