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June 19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uesday, June 25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A-39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7.07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4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E-1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7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2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7-2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17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27.0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1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6-25T13:59:00Z</dcterms:modified>
  <cp:revision>57</cp:revision>
  <dc:subject/>
  <dc:title/>
</cp:coreProperties>
</file>