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00 Application Procedure for Mortgage Lend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rporation, general partnership, limited partnership, limited liability company, or other lawful entity desiring to obtain licensure as a mortgage lend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Licensure as a Mortgage Lender, Form OFR-ML-222, revised 09/02,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fee required by Section 494.0061,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ed financial statements documenting a minimum net worth of $250,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urety bond, issued by a bonding company or insurance company authorized to do business in this State, in the amount of $10,000; and submitted on Form OFR-ML-444, Mortgage Brokerage and Mortgage Lending Act Surety Bond, effective 10-1-91,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ate a principal representative who shall operate and exercise control over the licensee’s business. 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 Each mortgage lender applicant shall include as part of the application a statement that the principal representative will operate and exercise control over the business as defined in subsection 69V-40.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ltimate equitable owner of 10% or greater interest, the chief executive officer and each director of an entity applying for licensure as a mortgage lender, shall submit a completed fingerprint card and Biographical Summary, Form OFR-ML-BIO-1 (revised 10/99), to the Office of Financial Regulation along with a $23 nonrefundable processing fee. Form OFR-ML-BIO-1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ntity that is a wholly-owned subsidiary of a state or federally approved financial institution is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dividual owner, director, or chief executive officer 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entity holds an active license under Chapter 494, F.S., with the Office of Financial Regulation, it is exempt from the provisions of subsection (2) when it applies for a different type of license, unless there has been a change of control of 50% or more of the ownership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 of Application. If the information contained in an Application for Licensure as a Mortgage Lender becomes inaccurate for any reason before the applicant becomes licensed, the applicant shall be responsible for correcting the inaccurate information within ten (10) days of the change occurring by following the procedures set forth in this subsection. An applicant may amend the application as to those factors generally within the control or selection of the applicant once, as a matter of course, at any time within thirty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application is withdrawn or denied, the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one’s civil rights have been restored and the conviction did not directly relate to the mortgage industry the applicant shall provide evidence of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494.0061(3) FS. Law Implemented 494.0061 FS. History–New 10-1-91, Amended 6-6-93, 5-14-95, 9-3-95, 11-5-95, 7-14-96, 11-24-97, 8-22-99, 12-12-99, 12-9-01, 12-8-02, 12-11-03, Formerly 3D-40.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