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issued an order disposing of the petition for declaratory statement filed by S.C. Paizes on behalf of Florida Home Improvement Services, Inc., on December 20,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ought a determination from the Board for the interpretation of Section 489.105(3), 489.127(1)(i), and 489.131(10), Florida Statutes, regarding qualifications or municipal county licensing and examining board members, and the effect of unqualified individuals occupying seats on such boards while disciplining state licensed contractors. The Notice of Petition for Declaratory Statement was published in Vol. 50, No. 34, on February 19, 2024, in the Florida Administrative Register. The Boards Order was filed on March 20, 2024. The Board, at its meeting held on February 16, 2024, declined to answer the Petition for Declaratory Statement, finding that in review of the issues raised by Petitioner, Petitioner is attempting to use the Petition to determine the conduct of another person, namely the makeup of the members appointed to the Sarasota County General Contracting Licensing and Examination Board and the Sarasota County Mechanical Contractors Licensing and Examination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2:00Z</dcterms:created>
  <dc:creator>Boyer, Jessica J.</dc:creator>
  <dc:description/>
  <cp:keywords/>
  <dc:language>en-US</dc:language>
  <cp:lastModifiedBy>Boyer, Jessica J.</cp:lastModifiedBy>
  <dcterms:modified xsi:type="dcterms:W3CDTF">2024-06-26T15:33:00Z</dcterms:modified>
  <cp:revision>1</cp:revision>
  <dc:subject/>
  <dc:title/>
</cp:coreProperties>
</file>