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Massage Therap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of Massage Therapy announces a workshop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July 31, 2024, 9: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Aloft, Jacksonville Tapestry Park, 4812 Deer Lake Drive West, Jacksonville, FL 3224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purpose of this workshop is to teach the public and stakeholders about the massage establishment inspection program, what expect during an inspection, and to provide guidance to massage establishments regarding the implementation of HB19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https://floridasmassagetherapy.gov/meeting-information/upcoming-meeting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the board office at MQA.MassageTherapy@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the board office at MQA.MassageTherapy@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5:30:00Z</dcterms:created>
  <dc:creator>Boyer, Jessica J.</dc:creator>
  <dc:description/>
  <cp:keywords/>
  <dc:language>en-US</dc:language>
  <cp:lastModifiedBy>Boyer, Jessica J.</cp:lastModifiedBy>
  <dcterms:modified xsi:type="dcterms:W3CDTF">2024-06-26T15:30:00Z</dcterms:modified>
  <cp:revision>1</cp:revision>
  <dc:subject/>
  <dc:title/>
</cp:coreProperties>
</file>