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assage Therap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Massage Therapy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14,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Embassy Suites by Hilton Panama City Beach Resort, 16006 Front Beach Rd., Panama City Beach, FL 324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is workshop is to teach the public and stakeholders about the massage establishment inspection program, what expect during an inspection, and to provide guidance to massage establishments regarding the implementation of HB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floridasmassagetherapy.gov/meeting-information/upcoming-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e board office at MQA.MassageTherapy@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oard office at MQA.MassageTherapy@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30:00Z</dcterms:created>
  <dc:creator>Boyer, Jessica J.</dc:creator>
  <dc:description/>
  <cp:keywords/>
  <dc:language>en-US</dc:language>
  <cp:lastModifiedBy>Boyer, Jessica J.</cp:lastModifiedBy>
  <dcterms:modified xsi:type="dcterms:W3CDTF">2024-06-26T15:31:00Z</dcterms:modified>
  <cp:revision>1</cp:revision>
  <dc:subject/>
  <dc:title/>
</cp:coreProperties>
</file>