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Massage Therapy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8,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e Meridian Dania Beach at Fort Lauderdale Airport, 1825 Griffin Rd., Dania Beach, FL 330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workshop is to teach the public and stakeholders about the massage establishment inspection program, what expect during an inspection, and to provide guidance to massage establishments regarding the implementation of HB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smassagetherapy.gov/meeting-information/upcoming-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office at MQA.MassageTherap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office at MQA.MassageTherap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1:00Z</dcterms:created>
  <dc:creator>Boyer, Jessica J.</dc:creator>
  <dc:description/>
  <cp:keywords/>
  <dc:language>en-US</dc:language>
  <cp:lastModifiedBy>Boyer, Jessica J.</cp:lastModifiedBy>
  <dcterms:modified xsi:type="dcterms:W3CDTF">2024-06-26T15:31:00Z</dcterms:modified>
  <cp:revision>1</cp:revision>
  <dc:subject/>
  <dc:title/>
</cp:coreProperties>
</file>