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Breakers Palm Beach, One South County Road, Palm Beach, FL 334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Yusnier M. Cabrera 2023-0519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MC Design, LLC 2023-0519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ndin Calitu 2023-0617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J. Drew 2024-0097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stom Architectural Designs 2024-0097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Von Hodges 2024-0230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o 66 2024-0231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han Pritchard 2024-0178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d Spear Design 2024-0178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o Hugo Rodriguez 2024-0232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ami First Remodeling 2024-0232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avid K. Minacci, Manausa, Shaw &amp; Minacci, PA, 140-D W. 1st Street, St. George Island, FL 32328, (850)799-18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Manausa, Shaw &amp; Minacci, PA, 140-D W. 1st Street, St. George Island, FL 32328, (850)799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David K. Minacci, Manausa, Shaw &amp; Minacci, PA, 140-D W. 1st Street, St. George Island, FL 32328, (850)799-188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25:00Z</dcterms:created>
  <dc:creator>Boyer, Jessica J.</dc:creator>
  <dc:description/>
  <cp:keywords/>
  <dc:language>en-US</dc:language>
  <cp:lastModifiedBy>Boyer, Jessica J.</cp:lastModifiedBy>
  <dcterms:modified xsi:type="dcterms:W3CDTF">2024-06-26T15:26:00Z</dcterms:modified>
  <cp:revision>1</cp:revision>
  <dc:subject/>
  <dc:title/>
</cp:coreProperties>
</file>