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mended Notice of Vari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J-1.0201</w:t>
        </w:r>
      </w:hyperlink>
      <w:r>
        <w:rPr>
          <w:rFonts w:cs="Times New Roman" w:ascii="Times New Roman" w:hAnsi="Times New Roman"/>
          <w:sz w:val="20"/>
        </w:rPr>
        <w:tab/>
        <w:t>EMS Instructor Qualifi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Notice of Variances and Waivers published in Vol. 50, No. 41, March 7, 2024 issue of the Florida Administrative Register is amended to give notice that on March 04, 2024, the Department of Health received a petition for a temporary variance from the requirement of 64J-1.0201(3)(b)2, F.A.C., that lead instructors at Valencia Community College, EMS Training Program, have at least 4 years of field level provider experience in the pre-hospital environment with an advanced life support services provi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interested person or state agency may submit written comments within 14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Lori Jobe, (850)245-4005, Lori.Jobe@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7:00Z</dcterms:created>
  <dc:creator>Boyer, Jessica J.</dc:creator>
  <dc:description/>
  <cp:keywords/>
  <dc:language>en-US</dc:language>
  <cp:lastModifiedBy>Boyer, Jessica J.</cp:lastModifiedBy>
  <dcterms:modified xsi:type="dcterms:W3CDTF">2024-06-26T15:38:00Z</dcterms:modified>
  <cp:revision>1</cp:revision>
  <dc:subject/>
  <dc:title/>
</cp:coreProperties>
</file>