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pPr>
      <w:hyperlink r:id="rId2" w:tgtFrame="department">
        <w:r>
          <w:rPr>
            <w:rStyle w:val="InternetLink"/>
            <w:b/>
            <w:bCs/>
            <w:sz w:val="20"/>
            <w:szCs w:val="20"/>
          </w:rPr>
          <w:t>OTHER AGENCIES AND ORGANIZATIONS</w:t>
        </w:r>
      </w:hyperlink>
      <w:r>
        <w:rPr>
          <w:b/>
          <w:bCs/>
          <w:sz w:val="20"/>
          <w:szCs w:val="20"/>
        </w:rPr>
        <w:br/>
      </w:r>
      <w:r>
        <w:rPr>
          <w:sz w:val="20"/>
          <w:szCs w:val="20"/>
        </w:rPr>
        <w:t>The Commission on Marriage and Family Support Initiatives announces the following meetings of the commission to which all persons are invited to attend. All the meetings will be held via conference call announces a public meeting to which all persons are invited.</w:t>
        <w:br/>
        <w:t>MEETING TYPE: EXECUTIVE COMMITTEE</w:t>
      </w:r>
    </w:p>
    <w:p>
      <w:pPr>
        <w:pStyle w:val="Normal"/>
        <w:rPr/>
      </w:pPr>
      <w:r>
        <w:rPr>
          <w:sz w:val="20"/>
          <w:szCs w:val="20"/>
        </w:rPr>
        <w:t xml:space="preserve">DATE AND TIME: Wednesday, May 3, 2006, 8:30 a.m. – 9:30 a.m. </w:t>
        <w:br/>
        <w:t>MEETING TYPE: PROGRAM COMMITTEE</w:t>
        <w:br/>
        <w:t xml:space="preserve">DATE AND TIME: Wednesday, May 3 2006, 10:00 a.m. – 11:30 a.m. </w:t>
        <w:br/>
        <w:t>MEETING TYPE: POLICY COMMITTEE</w:t>
        <w:br/>
        <w:t xml:space="preserve">DATE AND TIME: Thursday, May 4 2006, 9:00 a.m. – 11:00 n. </w:t>
        <w:br/>
        <w:t>MEETING TYPE: PUBLIC AWARENESS COMMITTEE</w:t>
        <w:br/>
        <w:t xml:space="preserve">DATE AND TIME: Friday, May 19 2006, 10:00 a.m. – 12:00 N. </w:t>
        <w:br/>
        <w:t>MEETING TYPE: RESOURCE DEVELOPMENT COMMITTEE</w:t>
        <w:br/>
        <w:t>DATE AND TIME: Thursday, May 11 2006, 11:00 a.m. – 12:00 N.</w:t>
        <w:br/>
        <w:t>PLACE: 111 N. Gadsden Street, Suite 100, Tallahassee, FL 32301-1507.</w:t>
        <w:br/>
        <w:t>For a copy of the agendas and more information about how to attend the meetings contact Heidi Rodriguez at hrodriguez@ounce.org or (850) 488-4952, ext. 135.  Persons with disabilities who require assistance to participate in the meeting are requested to notify the commission office at the same address or telephone number above at least seven days in advance so that their needs can be accommod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47:00Z</dcterms:created>
  <dc:creator>clbrown</dc:creator>
  <dc:description/>
  <cp:keywords/>
  <dc:language>en-US</dc:language>
  <cp:lastModifiedBy>clbrown</cp:lastModifiedBy>
  <dcterms:modified xsi:type="dcterms:W3CDTF">2006-04-27T12:50:00Z</dcterms:modified>
  <cp:revision>1</cp:revision>
  <dc:subject/>
  <dc:title>Notice of Meeting/Workshop Hearing</dc:title>
</cp:coreProperties>
</file>