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is requesting an amendment to the Medicaid State Plan for the County Health Department Reimbursement Plan. The amendment updates buy-back provisions as authorized in the General Appropriations Act for State Fiscal Year 2024-2025. This amendment to the State Plan will have a federal fiscal impact with an expected decrease of $12,215 in federal funds for federal fiscal year (FFY) 2023-24 and an expected decrease of $36,646 in federal funds for FFY 2024-25 due to the change in the Federal Medical Assistance Percentage (FMAP). The effective date for this amendment will be July 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terested parties may contact the following staff for further information: Toriano Hatcher, Medicaid Program Finance, located at 2727 Mahan Drive, Mail Stop 23, Tallahassee, Florida 32308-5407; by telephone at: (850)412-4116 or by e-mail at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oriano.hatcher@ahca.myflorida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toriano.hatcher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6:00Z</dcterms:created>
  <dc:creator>Boyer, Jessica J.</dc:creator>
  <dc:description/>
  <cp:keywords/>
  <dc:language>en-US</dc:language>
  <cp:lastModifiedBy>Boyer, Jessica J.</cp:lastModifiedBy>
  <dcterms:modified xsi:type="dcterms:W3CDTF">2024-06-26T15:36:00Z</dcterms:modified>
  <cp:revision>1</cp:revision>
  <dc:subject/>
  <dc:title/>
</cp:coreProperties>
</file>