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is requesting an amendment to the Medicaid State Plan. The amendment updates buy-back provisions for Intermediate Care Facilities for Individuals with Developmental Disabilities as authorized in the General Appropriations Act for State Fiscal Year 2024-25, and makes technical and editorial changes. This amendment to the State Plan will have a federal fiscal impact with an expected increase of $117,581 in federal funds for federal fiscal year (FFY) 2023-24 and an increase of $352,743 in federal funds for FFY 2024-25. The effective date for this amendment will be July 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parties may contact the following staff for further information: Toriano Hatcher, Medicaid Program Finance, located at 2727 Mahan Drive, Mail Stop 23, Tallahassee, Florida 32308-5407; by telephone at: (850)412-4116 or by e-mail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oriano.hatcher@ahca.myflorida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toriano.hatcher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6:00Z</dcterms:created>
  <dc:creator>Boyer, Jessica J.</dc:creator>
  <dc:description/>
  <cp:keywords/>
  <dc:language>en-US</dc:language>
  <cp:lastModifiedBy>Boyer, Jessica J.</cp:lastModifiedBy>
  <dcterms:modified xsi:type="dcterms:W3CDTF">2024-06-26T15:37:00Z</dcterms:modified>
  <cp:revision>1</cp:revision>
  <dc:subject/>
  <dc:title/>
</cp:coreProperties>
</file>