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220 Application Procedure for Correspondent Mortgage Lende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rporation, general partnership, limited partnership, limited liability company, or other lawful entity desiring to obtain licensure as a correspondent mortgage lender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 Licensure as a Correspondent Mortgage Lender, Form OFR-CL-333, revised 09/02,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fee required by Section 494.0062, F.S., which shall be the fee for the biennial period beginning September 1 of each even 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urety bond, issued by a bonding company or insurance company authorized to do business in this State, in the amount of $10,000; and submitted on Form OFR-ML-444, Mortgage Brokerage and Mortgage Lending Act Surety Bond, effective 10-1-91,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ignate a principal representative who shall operate and exercise control over the licensee’s business. Beginning October 2,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 Each correspondent mortgage lender applicant shall include as part of the application a statement that the principal representative will operate and exercise control over the business as defined in subsection 69V-40.0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ultimate equitable owner of 10% or greater interest, the chief executive officer and each director of an entity applying for licensure as a correspondent mortgage lender, shall submit a completed fingerprint card and Biographical Summary, Form OFR-CL-BIO-1 (revised 10/99), to the Office of Financial Regulation along with a $23 nonrefundable processing fee. Form OFR-CL-BIO-1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entity that is a wholly-owned subsidiary of a state or federally approved financial institution is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is rule, “chief executive officer” means the person primarily responsible for the overall activities of the business, and a “financial institution” means a state or federal association, bank, trust company, international bank agency, or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dividual owner, director, or chief executive officer holds an active mortgage broker’s license with the Office of Financial Regulation, they are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entity holds an active license under Chapter 494, F.S., with the Office of Financial Regulation, it is exempt from the provisions of subsection (2) when it applies for a different type of license, unless there has been a change of control of 50% or more of the ownership since the time its initial license was approv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claim to any of the above exemptions shall be supported by attaching evidence of the exemption with the application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shall be denied pursuant to sub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ment of Application. If the information contained in an Application for Licensure as a Correspondent Mortgage Lender becomes inaccurate for any reason before the applicant becomes licensed, the applicant shall be responsible for correcting the inaccurate information within ten (10) days of the change occurring by following the procedures set forth in this subsection. An applicant may amend the application as to those factors generally within the control or selection of the applicant once, as a matter of course, at any time within thirty (30) days from its receipt for filing. Otherwise, the application may be amended only with prior written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If the application is withdrawn or denied, the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toration of Civi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one’s civil rights have been restored and the conviction did not directly relate to the mortgage industry, the applicant shall provide evidence of restoration of civi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494.0011(2), 494.0062(13) FS. Law Implemented 494.0062 FS. History–New 10-1-91, Amended 6-6-93, 5-14-95, 9-3-95, 11-5-95, 7-14-96, 11-24-97, 8-22-99, 12-12-99, 12-9-01, 12-8-02, 12-11-03, Formerly 3D-40.2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