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120213 Automated Multipurpose Machine Gun R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Camp Blanding Joint Training Center, 5629 FL-16 W, Stark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Military Affairs, Construction and Facility Management Office is issuing a Request for Qualifications from Construction Management entities. The Construction Manager at Risk shall be responsible to furnish all labor, supervision, materials, equipment, bonding and insurance, and permits for construction of an automated Multipurpose Machine Gun Range meeting the requirements of current United States Army Corps of Engineers Range Design Guide 17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Budget: Level 5 $9,911,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Construction Management entity as defined at s. 255.3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IP Posting: June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 Department of Military Affairs, CFMO Contract Management Office at (904)823-0285 or e-mail </w:t>
      </w:r>
      <w:hyperlink r:id="rId3">
        <w:r>
          <w:rPr>
            <w:rStyle w:val="InternetLink"/>
            <w:rFonts w:cs="Times New Roman" w:ascii="Times New Roman" w:hAnsi="Times New Roman"/>
            <w:sz w:val="20"/>
          </w:rPr>
          <w:t>ng.fl.flarng.list.cfmo-contracting@army.mi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COMPLETE INFORMATION AND SUBMISSION REQUIREMENTS PLEASE REFER TO THE MYFLORIDAMARKETPLACE VENDOR INFORMATION PORTAL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3:00Z</dcterms:created>
  <dc:creator>Boyer, Jessica J.</dc:creator>
  <dc:description/>
  <cp:keywords/>
  <dc:language>en-US</dc:language>
  <cp:lastModifiedBy>Boyer, Jessica J.</cp:lastModifiedBy>
  <dcterms:modified xsi:type="dcterms:W3CDTF">2024-06-26T15:34:00Z</dcterms:modified>
  <cp:revision>1</cp:revision>
  <dc:subject/>
  <dc:title/>
</cp:coreProperties>
</file>