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orkers' Compens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scellaneou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o Workers’ Compensation carriers and self-insurers under the Workers’ Compensation Law, that the Department of Financial Services, pursuant to section 440.13(12)(e)1., F.S., has published the 2024 schedule of maximum reimbursement allowances for physician and nonhospital services to its website. This schedule of maximum reimbursement allowances shall take effect January 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2024 schedule of maximum reimbursement allowances for physician and nonhospital services may be accessed at </w:t>
      </w:r>
      <w:hyperlink r:id="rId4">
        <w:r>
          <w:rPr>
            <w:rStyle w:val="InternetLink"/>
            <w:rFonts w:cs="Times New Roman" w:ascii="Times New Roman" w:hAnsi="Times New Roman"/>
            <w:sz w:val="20"/>
          </w:rPr>
          <w:t>https://www.myfloridacfo.com/division/wc/manual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www.myfloridacfo.com/division/wc/manu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9:00Z</dcterms:created>
  <dc:creator>Boyer, Jessica J.</dc:creator>
  <dc:description/>
  <cp:keywords/>
  <dc:language>en-US</dc:language>
  <cp:lastModifiedBy>Boyer, Jessica J.</cp:lastModifiedBy>
  <dcterms:modified xsi:type="dcterms:W3CDTF">2024-06-26T15:39:00Z</dcterms:modified>
  <cp:revision>1</cp:revision>
  <dc:subject/>
  <dc:title/>
</cp:coreProperties>
</file>