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WATER MANAGEMENT DISTRICT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Southwest Florida Water Management District</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Southwest Florida Water Management District (SWFWMD)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Wednesday, July 10, 2024, 1:30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This meeting will be conducted by means of communications media technology. Join the meeting via Microsoft Teams from our website calendar at https://www.swfwmd.state.fl.us/about/calendar/springs-coast-management-committee-5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Springs Coast Management Committee Meeting. Anyone who wishes to view the meeting or provide public input will be able to do so via Microsoft Teams. An additional telephone connection is available at (786)749-6127 conference code 855-357-997#. Additional instructions regarding viewing of and participation in the meeting are available by calling 1(800)423-1476 (FL only) or (352)796-7211 and requesting assistance. This is a meeting conducted by means of communications media technology (CM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WaterMatters.org – Boards, Meetings &amp; Event Calendar;1(800)423-1476 (FL only) or (352)796-721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5 days before the workshop/meeting by contacting: SWFWMD Human Resources Office, (352)796-7211 or 1(800)423-1476 (FL only) or email to ADACoordinator@WaterMatters.org.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Virginia.Singer@watermatters.org; (352)269-6923 EXE0908</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40" TargetMode="External"/><Relationship Id="rId3" Type="http://schemas.openxmlformats.org/officeDocument/2006/relationships/hyperlink" Target="https://flrules.org/gateway/organization.asp?id=12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8:46:00Z</dcterms:created>
  <dc:creator>Boyer, Jessica J.</dc:creator>
  <dc:description/>
  <cp:keywords/>
  <dc:language>en-US</dc:language>
  <cp:lastModifiedBy>Boyer, Jessica J.</cp:lastModifiedBy>
  <dcterms:modified xsi:type="dcterms:W3CDTF">2024-06-26T18:47:00Z</dcterms:modified>
  <cp:revision>1</cp:revision>
  <dc:subject/>
  <dc:title/>
</cp:coreProperties>
</file>