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225 Correspondent Mortgage Lender License and Branch Office License Renewal and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Each active correspondent mortgage lender license shall be renewed for the biennial period beginning September 1 of each even numbered year upon submission of the statutory renewal fee required by Section 494.0064, F.S., and a completed renewal form. Form OFR-CL-R, Correspondent Mortgage Lender License Renewal and Reactivation Form, revised 7/1/2004,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lieu of submitting audited financial statements, the licensee shall certify that it has continuously maintained the net worth requirements of $25,000 or more imposed by Section 494.0062, F.S. Upon request of the Office, the licensee shall provide a copy of its most recent audited financial statements that substantiate its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rrespondent mortgage lender license that is not renewed as required in subsection (1) prior to September 1 of the renewal year shall revert to inactive status. An inactive license may be reactivated within six (6) months after becoming inactive upon payment of the statutory renewal and reactivation fees required by Section 494.0064, F.S., and submission of a completed reactivation form. If August 31 of the year is on a Saturday, Sunday, or legal holiday pursuant to Section 110.117, F.S., then the renewals received on the next business day will be considered timel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ctive correspondent mortgage lender branch office license shall be renewed in conjunction with the correspondent mortgage lender license renewal upon submission of the statutory renewal fee required by Section 494.0064, F.S., and a completed branch office license renewal form. Form OFR-ML-RB, Mortgage Lender and Correspondent Mortgage Lender Branch Office License Renewal and Reactivation Form, revised 7/1/2004,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rrespondence mortgage lender branch office license that is not renewed as required in subsection (3) prior to September 1 of the renewal year shall revert to inactive status. An inactive license may be renewed within six (6) months after becoming inactive upon payment of the statutory renewal and reactivation late fees required by Section 494.0064, F.S., and submission of a completed license reactivation form. If August 31 of the year is on a Saturday, Sunday, or legal holiday pursuant to Section 110.117, F.S., then the renewals received on the next business day will be considered timel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rrespondent mortgage lender license and branch office license that is not renewed within six (6) months after the end of the biennial period automatically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newal via the Internet. In lieu of filing the paper version of any of the foregoing renewal forms, a licensee may renew its license electronically by following the applicable instructions on the Office of Financial Regulation’s website (www.dbf.state.fl.us) on the Internet. The licensee shall certify that it has continuously maintained the net worth requirements of Section 494.0062,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64(2) FS. Law Implemented 494.0011(2), 494.0064 FS. History–New 10-1-91, Amended 9-3-95, 7-25-96, 12-12-99, 11-1-00, 2-5-01, Formerly 3D-40.225, Amended 11-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