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3102 CBJTC Lodging Cart Storage Bld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suing Agency: 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 and Name:  223102 CBJTC Lodging Cart Storage Bld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 Camp Blanding Joint Training Center, Stark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tatement of Work: (See MFMP VIP For Complete Details) This work will consist of supplying and installing a 40” x 60” light weight metal building with a vertical roof for lodging and golfcart storage. Building is to have a divider wall from floor to ceiling to separate the cart storage from the supply storage with three roll-up doors. Building is to have electrical service panel to provide power for cart chargers, lighting, HVAC system and miscellaneous power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imated Construction Cost (range):  $250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e of Contractor: 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of VIP Posting: June 28, 2024 (Rebi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datory Site Visit Date:  As stated on the Vendor Information Por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Opening Date:  As stated on the Vendor Information Portal (late bids will not be accept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int Of Contact:  Department of Military Affairs, CFMO Contract Management Office at (904)823-0256 or e-mail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ng.fl.flarng.list.cfmo-contracting@army.mi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MPLETE INFORMATION AND SUBMISSION REQUIREMENTS PLEASE REFER TO THE MYFLORIDAMARKETPLACE VENDOR INFORMATION PORTAL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vendor.myfloridamarketplace.co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5:00Z</dcterms:created>
  <dc:creator>Boyer, Jessica J.</dc:creator>
  <dc:description/>
  <cp:keywords/>
  <dc:language>en-US</dc:language>
  <cp:lastModifiedBy>Boyer, Jessica J.</cp:lastModifiedBy>
  <dcterms:modified xsi:type="dcterms:W3CDTF">2024-06-27T18:35:00Z</dcterms:modified>
  <cp:revision>1</cp:revision>
  <dc:subject/>
  <dc:title/>
</cp:coreProperties>
</file>