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Legal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Thursday, July 11, 2024, 10:00 a.m. - 2:00 p.m. and Friday, July 12, 2024, 10:00 a.m. - 2:00 p.m.**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One of these dates may be cancelled due to availability, please contact Karla Robinson at (850)414-3500 for more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a Webinar originating in Tallahassee; contact Karla Robinson a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850)414-3500 for more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lorida New Motor Vehicle Arbitration Board, 2024 New Board Member Training (Webinar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rla Robinson at (850)414-35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arla Robinson at (850)414-3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arla Robinson at (850)414-35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21:00Z</dcterms:created>
  <dc:creator>Boyer, Jessica J.</dc:creator>
  <dc:description/>
  <cp:keywords/>
  <dc:language>en-US</dc:language>
  <cp:lastModifiedBy>Boyer, Jessica J.</cp:lastModifiedBy>
  <dcterms:modified xsi:type="dcterms:W3CDTF">2024-06-28T13:58:00Z</dcterms:modified>
  <cp:revision>1</cp:revision>
  <dc:subject/>
  <dc:title/>
</cp:coreProperties>
</file>