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240 Application Procedure for Mortgage Lender or Correspondent Mortgage Lender Branch Office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mortgage lender or correspondent mortgage lender which conducts mortgage lending business in this state from a branch office shall apply to the Office of Financial Regulation for a license to operate a branch office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 Mortgage Lender Branch Office or Correspondent Mortgage Lender Branch Office License, Form OFR-ML-222B, revised 10/99, which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license fee required by Section 494.0066, F.S., which shall be the fee for the biennial period beginning September 1 of each even-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office or location shall be deemed to be a branch office if it meets the definition in subsection 494.0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ndment of Application. If the information contained in an Application for Mortgage Lender Branch Office or Correspondent Mortgage Lender Branch Office License becomes inaccurate for any reason before the applicant becomes licensed, the applicant shall be responsible for correcting the inaccurate information within ten (10) days of the change occurring by following the procedures set forth in this subsection. An applicant may amend the application as to those factors generally within the control or selection of the applicant once, as a matter of course, at any time within thirty (30) days from its receipt for filing. Otherwise the application may be amended only with prior written permission from the Office of Financial Regulation. Requests to make changes which are material to the application or to the Office of Financial Regulation’s evaluation of the application filed at any time after the application has been received may be deemed by the Office of Financial Regulation to be grounds for denial, and a new application, accompanied by the appropriate filing fee,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s. If the application is withdrawn or denied, the license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icense will be issued for the remainder of the biennial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66 FS. History–New 10-1-91, Amended 6-6-93, 5-14-95, 9-3-95, 8-22-99, 12-12-99, Formerly 3D-40.2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