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June 20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June 26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A-3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7.07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ER24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ER24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ER24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E-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4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2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7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27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1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6-26T18:21:00Z</dcterms:modified>
  <cp:revision>60</cp:revision>
  <dc:subject/>
  <dc:title/>
</cp:coreProperties>
</file>