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July 8, 8:30 a.m. – 9:30 a.m., Eastern Daylight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GoToWebinar – Register and Join: https://attendee.gotowebinar.com/register/15755709159780015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the Florida PALM Project websi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yfloridacfo.com/floridapalm/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or would like to submit public comment regarding the Florida PALM Executive Steering Committee, please email FloridaPALM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32:00Z</dcterms:created>
  <dc:creator>Boyer, Jessica J.</dc:creator>
  <dc:description/>
  <cp:keywords/>
  <dc:language>en-US</dc:language>
  <cp:lastModifiedBy>Boyer, Jessica J.</cp:lastModifiedBy>
  <dcterms:modified xsi:type="dcterms:W3CDTF">2024-06-27T18:33:00Z</dcterms:modified>
  <cp:revision>1</cp:revision>
  <dc:subject/>
  <dc:title/>
</cp:coreProperties>
</file>