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in person at 600 N. Broadway Avenue, Suite 101, Bartow, FL 33830 or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7059077427?pwd=umBybLrGbuJ7kQbcBwJJQ6MbXIeZbe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Technical Working Group will conduct a meeting to discuss and execute matters including but not limited to discussion regarding the development of recommendations for CRAFT Cycle Six and Existing Tree Therapies Round Thr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1:00Z</dcterms:created>
  <dc:creator>Boyer, Jessica J.</dc:creator>
  <dc:description/>
  <cp:keywords/>
  <dc:language>en-US</dc:language>
  <cp:lastModifiedBy>Boyer, Jessica J.</cp:lastModifiedBy>
  <dcterms:modified xsi:type="dcterms:W3CDTF">2024-06-27T14:44:00Z</dcterms:modified>
  <cp:revision>1</cp:revision>
  <dc:subject/>
  <dc:title/>
</cp:coreProperties>
</file>