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id-Florida Area Agency on Ag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id-Florida Area Agency on Aging, Inc. DBA Elder Op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025 Older Americans Act Program Notice of RFI</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lder Options is seeking Letters of Interest and Statements of Qualification from qualified agencies and organizations interested in providing an array of supportive, nutrition, and caregiver services under the Older Americans Act (OAA) to older persons residing in Putnam County. Interested agencies are required to have the capability of providing an array of services throughout the entire county effective January 1, 2025 through December 31,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Request for Letters of Interest and Statements of Qualification (RFI) process will provide Elder Options with information concerning the availability of qualified contractors for OAA services in Putnam County. The information received will be used to determine if a full Request for Proposal (RFP) is necessary (due to interest from two or more qualified service contractors to provide these services) or if a sole source procurement process will be us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tails for the RFI are available on the Elder Options website (</w:t>
      </w:r>
      <w:hyperlink r:id="rId4">
        <w:r>
          <w:rPr>
            <w:rStyle w:val="InternetLink"/>
            <w:rFonts w:cs="Times New Roman" w:ascii="Times New Roman" w:hAnsi="Times New Roman"/>
            <w:sz w:val="20"/>
          </w:rPr>
          <w:t>www.agingresources.org/2025-oaa-rfi-rfp</w:t>
        </w:r>
      </w:hyperlink>
      <w:r>
        <w:rPr>
          <w:rFonts w:cs="Times New Roman" w:ascii="Times New Roman" w:hAnsi="Times New Roman"/>
          <w:sz w:val="20"/>
        </w:rPr>
        <w:t>) by 2:00 p.m. (EST) on Friday, June 28,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sponses to this Request for Letters of Interest and Statements of Qualification are due by 4:00 p.m. (EST) on Monday, July 8, 2024.  Information related to acceptable methods of submission are provided in the RFI.</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ody">
    <w:name w:val="body"/>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67" TargetMode="External"/><Relationship Id="rId4" Type="http://schemas.openxmlformats.org/officeDocument/2006/relationships/hyperlink" Target="http://www.agingresources.org/2025-oaa-rfi-rf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8:36:00Z</dcterms:created>
  <dc:creator>Boyer, Jessica J.</dc:creator>
  <dc:description/>
  <cp:keywords/>
  <dc:language>en-US</dc:language>
  <cp:lastModifiedBy>Boyer, Jessica J.</cp:lastModifiedBy>
  <dcterms:modified xsi:type="dcterms:W3CDTF">2024-06-27T18:36:00Z</dcterms:modified>
  <cp:revision>1</cp:revision>
  <dc:subject/>
  <dc:title/>
</cp:coreProperties>
</file>