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4, 2:00 p.m., Eastern Time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Water Management District, 81 Water Management Drive, Havana, Florida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the timeframe set forth in section 120.525, Florida Statutes, the District announces the opening of bids received in response to ITB No. 24B-004 - 2024 HIGHWAY 2 TIMBER SA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enjamin Faure at Office (850)722-9919 or Cell (850)510-0399, Benjamin.Faure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7:00Z</dcterms:created>
  <dc:creator>Boyer, Jessica J.</dc:creator>
  <dc:description/>
  <cp:keywords/>
  <dc:language>en-US</dc:language>
  <cp:lastModifiedBy>Boyer, Jessica J.</cp:lastModifiedBy>
  <dcterms:modified xsi:type="dcterms:W3CDTF">2024-06-27T14:47:00Z</dcterms:modified>
  <cp:revision>1</cp:revision>
  <dc:subject/>
  <dc:title/>
</cp:coreProperties>
</file>