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V-40.245 Independent Contracto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natural person is not exempt from the licensure requirements of Section 494.0033, F.S., when acting as an independent contractor as defined in subsection 69V-40.001(9), F.A.C., for licensees pursuant to Sections 494.006-.0077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4.0011(2) FS. Law Implemented 120.695, 494.001, 494.0025, 494.0041 FS. History–New 7-25-96, Amended 12-12-99, Formerly 3D-40.24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5:00Z</dcterms:created>
  <dc:creator>Feng Xiao</dc:creator>
  <dc:description/>
  <cp:keywords/>
  <dc:language>en-US</dc:language>
  <cp:lastModifiedBy>Feng Xiao</cp:lastModifiedBy>
  <dcterms:modified xsi:type="dcterms:W3CDTF">2006-09-26T02:35:00Z</dcterms:modified>
  <cp:revision>2</cp:revision>
  <dc:subject/>
  <dc:title>CHAPTER 69V-40 MORTGAGE BROKERAGE</dc:title>
</cp:coreProperties>
</file>