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23.106 Marker Place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placing or maintaining in place any markers mus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ement of these markers must be exactly as requested in the application. Any deviation will require that the permittee apply to have the permit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must display the permit number (except as provided below) on each marker and the ordinance number, code section number, statute number, regulation or rule number (etc.) on each regulatory marker. These numbers must be displayed in black, block characters approximately one inch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all regulatory markers, the permit number must be displayed in the lower left corner on the face of each regulatory marker. The ordinance number, code section number, statute number, regulation or rule number (etc.) must be displayed in the lower right corner on the face of each regulatory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all markers other than regulatory markers, the permit number must be displayed in the lower left corner on the face of each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markers placed by counties, municipalities, or other governmental entities on inland lakes and their associated canals are exempt from permitting under this rule. Such markers, if not permitted, must display in lieu of a permit number, the name of the county, municipality, or other governmental entity that placed the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of the installation of markers, the permittee must notify the Boating and Waterways Section in writing within 30 days. If the latitude and longitude of each marker, as installed, is different from that listed in the application, this notification must include the correct latitude and longitude in degrees and decimal minutes as referenced to the WGS-84-datum along with a request for the permit to be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markers must be maintained in proper condition at all times. A discrepancy exists whenever a marker is not exactly as described in the approved application or is destroyed, damaged, moved, or is otherwise unserviceable or not watching properly. The permittee must immediately report any discrepancy in the marker to the Boating and Waterways Section by telephone, by sending an email to waterway.management@myfwc.com, or by other similarly rapid means of communication. The permittee must correct any discrepancy within 30 calendar days and must notify the Boating and Waterways Section when the correction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ermit for the placement of a marker does not authorize any invasion of private rights, nor grant any exclusive privileges, nor does it obviate the necessity of complying with any other federal, state or local law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permits issued pursuant to this chapter are contingent upon the consent of and, if necessary, the issuance of appropriate permits by the United States Army Corps of Engineers authorizing the placement of structures for the support of the proposed markers. Consent may be by nationwide permit, regional permit, letter permit, authorization letter, statement of no objection, or other simila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permits issued pursuant to this chapter are contingent upon the consent of and, if necessary, the issuance of appropriate permits by the United States Coast Guard authorizing the establishment of private aids to navigation pursuant to Part 66 of Title 33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t is unlawful to place markers, buoys, or signs on submerged lands, or other property or structure not owned by the person or governmental entity placing them without first receiving the written consent of the owner of the submerged lands, other property, or structure to the placement of said markers, buoys, or signs. For markers, buoys, or signs placed pursuant to a permit issued under this rule, the permit is contingent upon the permittee providing a copy of such consent to the Boating and Waterway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y accepting any permit and placing the markers authorized therein, the permittee, to the extent authorized by law, agrees and promises to hold harmless the State of Florida and its agencies, employees, agents, or successors from fault with respect to any claim or claims arising from alleged negligence in the placement, maintenance, operation and removal of any and all markers placed by the permittee pursuant to such permit. The permittee further agrees to indemnify the State of Florida for any and all legal fees and costs incurred in defense of any suit brought against the State as a result of alleged negligence by the permittee in the placement, maintenance, operation or removal of the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requirements for regulatory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gulatory markers must be supported by a statute, special act, rule, regulation, ordinance, order, or other similar regulatory instrument which imposes the restriction displayed on the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gulatory instrument supporting a regulatory marker is amended or if it is repealed, rescinded, revoked, or otherwise becomes a nullity, the permit holder must within 30 days notify the Boating and Waterways Section of the change and must al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case of an amendment to the regulatory instrument, file an amended permit application showing the markers that will be removed, replaced, modified, or added in order to implement the amendment to the regulatory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the repeal, rescission, revocation, or other nullification of the regulatory instrument, remove from the waters of this state and the shores thereof all regulatory markers implementing that regulatory instru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Applicants for permits to place regulatory markers or the governmental entities establishing the rules, ordinances, or other actions imposing the regulations must provide for the enforcement of regulations or operating restrictions noticed by said markers. The issuance of a permit authorizing the placement of regulatory markers does not obligate the Fish and Wildlife Conservation Commission or its officers to enforce the regulations or operating restrictions noticed by said marker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3) After obtaining the requested permit, the permittee must install, inspect, maintain, and remove the permitted marker at its own expense and as directed by the Boating and Waterways Section.</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4) Discontinuance and removal. Any permitted waterway marker may be discontinued and removed by the permittee owner after 30 days notice to the Boating and Waterways Section. Upon completion of the removal of the marker, the permittee must notify the Boating and Waterways Section in writing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and its officers and all other law enforcement officers charged with the enforcement of Chapter 327, F.S., have the authority to remove or cause the removal of any marker found in violation of the requirements imposed under this section or conditions imposed in the permit authorizing the placement of the marker if the violation is not corrected within 30 days following notification of the permittee of the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40, 327.41 FS. Law Implemented 327.40, 327.41, 327.70 FS. History–New 12-23-01, Amended 10-5-06, 10-6-10, 7-1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9:00Z</dcterms:created>
  <dc:creator>FLRules_Word</dc:creator>
  <dc:description/>
  <cp:keywords/>
  <dc:language>en-US</dc:language>
  <cp:lastModifiedBy>FLRules_Word</cp:lastModifiedBy>
  <dcterms:modified xsi:type="dcterms:W3CDTF">2024-06-27T13:39:00Z</dcterms:modified>
  <cp:revision>1</cp:revision>
  <dc:subject/>
  <dc:title>68D-23</dc:title>
</cp:coreProperties>
</file>