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New Project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new project information in which all persons are invited to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1, 2024, 12:00 noon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Florida Department of Transportation (FDOT) has new information concerning the U.S. 90 Multi-Use Trail Project Development &amp; Environment (PD&amp;E) Study in Leon Count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study is to determine the existing characteristics of the corridor and analyze the community needs and impacts to develop a comprehensive plan for the potential construction of a multi-use trail on U.S. 90 from Edenfield Road to the Jefferson County line. The project is 13 miles in length. This information provides interested persons an opportunity to express their views concerning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will be available for review beginning 12:00 noon, Monday, July 1, 2024, at nwflroads.com/calendar. FDOT representatives are available to discuss the proposed improvements, answer questions, and receive comments via telephone, email, or U.S. mail. Please contact Tori White, FDOT Project Manager, by phone at (888)638-0250, ext. 1455, by email at Tori.White@dot.state.fl.us, or by mail at 1074 Highway 90, Chipley, Florida 32428. The deadline to submit official comments related to this virtual project update is Wednesday, Jul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also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3:00Z</dcterms:created>
  <dc:creator>Boyer, Jessica J.</dc:creator>
  <dc:description/>
  <cp:keywords/>
  <dc:language>en-US</dc:language>
  <cp:lastModifiedBy>Boyer, Jessica J.</cp:lastModifiedBy>
  <dcterms:modified xsi:type="dcterms:W3CDTF">2024-07-01T16:04:00Z</dcterms:modified>
  <cp:revision>1</cp:revision>
  <dc:subject/>
  <dc:title/>
</cp:coreProperties>
</file>