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250 Documentation of Net Worth and Surety Bo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censee under Sections 494.0061, 494.0062, and 494.0065, F.S., shall document and verify the required net worth with audited financial statements, prepared in accordance with Generally Accepted Accounting Principles, by an independent licensed certified public accoun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mortgage lender shall continuously maintain a net worth of $250,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mortgage lender licensed pursuant to the saving clause, Section 494.0065, F.S., shall continuously maintain a net worth of $2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orrespondent mortgage lender shall continuously maintain a net worth of $2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licensee identified in subsection (1) above shall have completed, annually, the required audited financial statement within 120 days of the fiscal year end date of said licensee. All audited financial statements shall be maintained in the licensee’s principal place of business in this state and made available to Office of Financial Regulation examiner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ilure to maintain net worth. Each licensee who fails to maintain net worth as prescribed in paragraphs (1)(a), (b), and (c) of this rule shall immediately cease taking any new mortgage loan applications and notify the Office of Financial Regulation in writing by U.S. certified mail within 48 hours. A licensee shall not resume business without written Office of Financial Regulation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urety Bond. Surety bonds required as a condition of licensure under Sections 494.0061 and 494.0062, F.S., shall be continuously maintained. A copy of the surety bond shall be maintained in the principal place of business in this state and made available to Office of Financial Regulation examiner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event a licensee changes the issuer of the surety bond, or the issuer of the surety bond cancels the bond, a licensee shall inform the Office of Financial Regulation of such change in writing by U.S. certified mail and provide a new surety bond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surety bond shall be issued by a company authorized to do business in this state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surety bond shall be in the amount of $10,000 and on the form prescribed b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ortgage lender licensed pursuant to the saving clause, Section 494.0065, F.S., is not required to have or maintain a $10,000 surety bo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120.695, 494.0061(1)(c),(d), 494.0062(1)(c), 494.0063, 494.0065 FS. History–New 10-1-91, Amended 8-24-92, 7-25-96, Formerly 3D-40.2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