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3</w:t>
        </w:r>
      </w:hyperlink>
      <w:r>
        <w:rPr>
          <w:rFonts w:cs="Times New Roman" w:ascii="Times New Roman" w:hAnsi="Times New Roman"/>
          <w:sz w:val="20"/>
        </w:rPr>
        <w:tab/>
        <w:t>Examin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of the issuance of Order Granting the Petition for Variance and Waiver, filed by Erika Lohmiller on April 9, 2024. The Notice of Petition for Waiver or Variance was published in Vol. 50, No. 73, of the April 12, 2024, Florida Administrative Register. Petitioner sought a waiver of paragraph 64B4-3.003(2)(b), Florida Administrative Code which states in pertinent part that applicants for licensure by endorsement may use the National Counselor Examination for Licensure and Certification (NCE) if the exam was taken prior to the year 2000. The Board considered the request at a duly-noticed public meeting held on May 24, 2024, in Orlando, Florida. The Board found that the petitioner has established that the Board’s application of paragraph 64B4-3.003(2)(b), F.A.C., to the petitioner’s circumstances would violate the principles of fairness or impose a substantial hardship and that the purpose of the underlying statute will be or has been achieved by other means by the applicant. The Board’s Order, filed on June 25, 2024, Grants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4:00Z</dcterms:created>
  <dc:creator>Boyer, Jessica J.</dc:creator>
  <dc:description/>
  <cp:keywords/>
  <dc:language>en-US</dc:language>
  <cp:lastModifiedBy>Boyer, Jessica J.</cp:lastModifiedBy>
  <dcterms:modified xsi:type="dcterms:W3CDTF">2024-06-27T18:25:00Z</dcterms:modified>
  <cp:revision>1</cp:revision>
  <dc:subject/>
  <dc:title/>
</cp:coreProperties>
</file>