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METROPOLITAN PLANNING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Lee County Metropolitan Planning Organiz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e County MPO Request for Proposal for Downtown Alternative Multimodal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LOOSAHATCHEE D ‘TOWN ALTERNATIVE MULTIMODAL FEASIBILITY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E COUNTY METROPOLITAN PLANNING ORGANIZ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s for this service must be received by the Lee County Metropolitan Planning Organization (MPO), via e-mail at cbarraco@leempo.com, hand delivery at 815 Nicholas Parkway E., Cape Coral, Florida 33990, or via mail at P. O. Box 150045, Cape Coral FL 33915, by 3:00 p.m. (local time), August 2, 2024. Lee County MPO reserves the right to reject any or all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 MPO 2024-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COPE OF SERVICES: The Lee County MPO is soliciting responses to this request for proposal, which is issued for the purpose of selecting a consulting firm or team to undertake a feasibility study for identifying an alternate SUN Trail Route in lieu of the existing alignment in Downtown Fort Myers and  North Fort Myers.  The firm shall be responsible for knowledge of the compliance with all relevant local, state, and federal laws and regulations, and shall be capable of completing the tasks described in the scope of services.  The Scope of Services can be found here:  </w:t>
      </w:r>
      <w:hyperlink r:id="rId4">
        <w:r>
          <w:rPr>
            <w:rStyle w:val="InternetLink"/>
            <w:rFonts w:cs="Times New Roman" w:ascii="Times New Roman" w:hAnsi="Times New Roman"/>
            <w:sz w:val="20"/>
          </w:rPr>
          <w:t>https://leempo.com/work-with-u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PROPOSE: The MPO hereby solicits proposals for selection of a consultant or team to undertake a feasibility study for identifying an alternate Sun Trail route in lieu of the existing alignment in Downtown Fort Myers and North Fort My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EQUEST FOR PROPOSALS (RFP) INFORMATION AND INSTRUCTION/ HOW TO APPLY: A Request for Proposals document may be obtained by contacting, in writing Ms. Calandra Barraco, Lee MPO Designee, at P.O Box 150045, Cape Coral, FL 33915, by phone: (239)330-2243, or by email: cbarraco@leempo.com.  The RFP Packet can also be found here at </w:t>
      </w:r>
      <w:hyperlink r:id="rId5">
        <w:r>
          <w:rPr>
            <w:rStyle w:val="InternetLink"/>
            <w:rFonts w:cs="Times New Roman" w:ascii="Times New Roman" w:hAnsi="Times New Roman"/>
            <w:sz w:val="20"/>
          </w:rPr>
          <w:t>https://leempo.com/work-with-us/</w:t>
        </w:r>
      </w:hyperlink>
      <w:r>
        <w:rPr>
          <w:rFonts w:cs="Times New Roman" w:ascii="Times New Roman" w:hAnsi="Times New Roman"/>
          <w:sz w:val="20"/>
        </w:rPr>
        <w:t xml:space="preserve">   Materials will be sent by regular mail to the requester within two business days. Materials will be sent by FedEx or Certified Mail, if requested, at the expense of the requestor. All requests for clarification or additional information on the RFP must be submitted in writing to the same e-mail address above by no later than 3:00 p.m., July 19, 2024.  Proposals must then be received by the Lee County MPO, 815 Nicholas Parkway East, Cape Coral, Florida 33915, by 3:00 p.m. (local time), August 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ublic notice was posted in the lobby of the offices of the Lee County MPO, 815 Nicholas Parkway East, Cape Coral, Florida 33915, on Monday, July 1, 2024. The Lee County MPO does not discriminate based on age, race, color, sex, religion, national origin, disability or family status. Qualified minority-owned, women-owned or disadvantaged business enterprises are encouraged to app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1060" TargetMode="External"/><Relationship Id="rId4" Type="http://schemas.openxmlformats.org/officeDocument/2006/relationships/hyperlink" Target="https://leempo.com/work-with-us/" TargetMode="External"/><Relationship Id="rId5" Type="http://schemas.openxmlformats.org/officeDocument/2006/relationships/hyperlink" Target="https://leempo.com/work-with-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00:00Z</dcterms:created>
  <dc:creator>Boyer, Jessica J.</dc:creator>
  <dc:description/>
  <cp:keywords/>
  <dc:language>en-US</dc:language>
  <cp:lastModifiedBy>Boyer, Jessica J.</cp:lastModifiedBy>
  <dcterms:modified xsi:type="dcterms:W3CDTF">2024-07-01T16:01:00Z</dcterms:modified>
  <cp:revision>1</cp:revision>
  <dc:subject/>
  <dc:title/>
</cp:coreProperties>
</file>