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17, 2024, the Board of Cosmetology, received a petition for variance or waiver filed by Linh Tran, Petitioner. Although Petitioner did not cite the correct rule, it appears that Petitioner is seeking a variance or waiver from Rule 61G5-29.011, Florida Administrative Code, regarding an Endorsement of Specialty Registration. Petitioner is seeking a variance or waiver to obtain a Nail Specialist/Manicurist license in the state of Florida without submitting a certificate of completion from Christian Nail School in Manhattan, New Y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1:00Z</dcterms:created>
  <dc:creator>Boyer, Jessica J.</dc:creator>
  <dc:description/>
  <cp:keywords/>
  <dc:language>en-US</dc:language>
  <cp:lastModifiedBy>Boyer, Jessica J.</cp:lastModifiedBy>
  <dcterms:modified xsi:type="dcterms:W3CDTF">2024-06-27T18:22:00Z</dcterms:modified>
  <cp:revision>1</cp:revision>
  <dc:subject/>
  <dc:title/>
</cp:coreProperties>
</file>