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4B4-3.0015</w:t>
        </w:r>
      </w:hyperlink>
      <w:r>
        <w:rPr>
          <w:rFonts w:cs="Times New Roman" w:ascii="Times New Roman" w:hAnsi="Times New Roman"/>
          <w:sz w:val="20"/>
        </w:rPr>
        <w:tab/>
        <w:t>Verification of Supervised Experience for Clinical Social Work, Marriage and Family Therapy and Mental Health Counseling Applic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an Order Denying the Petition for Variance and Waiver, filed by Kristina R. Krupinski on February 16, 2024. The Notice of Petition for Waiver or Variance was published in Vol. 50, No. 40, of the February 27, 2024, Florida Administrative Register. Petitioner sought a waiver of Rule 64B4-3.0015, Florida Administrative Code entitled in pertinent part that applicants for licensure in Clinical Social Work, Marriage and Family Therapy or Mental Health Counseling who cannot provide verification by the methods [in subsection(1)] will be reviewed on an individual basis as to the sufficiency of alternative verification. The Board considered the request at a duly-noticed public meeting held on May 24, 2024, in Orlando, Florida. The Board found that the petitioner has failed to establish that the Board’s application of Rule 64B4-3.0015, F.A.C., to the petitioner’s circumstances would violate the principles of fairness or impose a substantial hardship and the Board further finds that the petitioner failed to demonstrate that the purpose of the underlying statute will be or has been achieved by other means. The Board’s Order, filed on June 25, 2024, denied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2:00Z</dcterms:created>
  <dc:creator>Boyer, Jessica J.</dc:creator>
  <dc:description/>
  <cp:keywords/>
  <dc:language>en-US</dc:language>
  <cp:lastModifiedBy>Boyer, Jessica J.</cp:lastModifiedBy>
  <dcterms:modified xsi:type="dcterms:W3CDTF">2024-06-27T18:23:00Z</dcterms:modified>
  <cp:revision>1</cp:revision>
  <dc:subject/>
  <dc:title/>
</cp:coreProperties>
</file>