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60 Mortgage Lender F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lender or correspondent mortgage lender shall maintain a file for each mortgage loan application received. The files shall be maintained in a central location and in an alphabetical or nume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il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good faith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mortgage loan application, or copy thereof, containing the disclosures set forth in subsection 494.006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the closing statement as required by subsection 494.0016(3), F.S., or documentation demonstrating that the loan application was cancell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y of any written lock-in agreement, if issued, containing the requirements set forth in Section 494.0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y of any written commitment, if issued, containing the disclosures set forth in Section 494.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y of written disclosures of any conflict of interest as required by Section 494.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mortgage lender or correspondent mortgage lender shall maintain supporting documentation of all expenses or fees paid by the mortgage lender or correspondent mortgage lender. The supporting documentation shall indicate the name and address of the person paid, the amount and date of the payment, and a description of the products or services purchased. Invoices from third parties involving multiple loans, maintained in a central file, need not be copied and placed in each individual loan file. A canceled check maintained in a separate file shall be considered proof of payment of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mortgage lender sells a mortgage loan to a non-institutional investor then each file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 copy of the appraisal or opinion of value of the mortgage property and a signed and dated acknowledgement of receipt of same by the non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 waiver of the appraisal or opinion of value dated and execut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receipt acknowledging that the noninstitutional investor has been furnished with mortgagee’s title insurance, or a legal opinion of title by an attorney licensed in Florida, pursuant to subsection 494.0075(1)(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waiver thereof with the wording required by subsection 494.0075(1)(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a junior mortgage, a copy of the statement furnished to the noninstitutional investor showing the balance owed and the status of the liens that will be superior to the liens being recorded in the favor of the noninstitutional investor in this loan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written disclosure to the noninstitutional investor if the mortgage lender or correspondent mortgage lender is directly or indirectly acting as a borrower or principal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igned and dated acknowledgement by the noninstitutional investor of receipt of the recorded mortgage or other instrument securing a note or assignment, or a signed acknowledgement by the licensee attesting that the aforementioned documentation was delivered to the noninstitutional investor. However, the mortgage lender may hold such documents in its possession for the use and benefit of the noninstitutional inves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ninstitutional investor shall request same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id written request acknowledges the right of the noninstitutional investor to the possession of the original documents at any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id written request confirms the right of the noninstitutional investor to at any time terminate the agreement with the mortgage lender and request that the mortgage lender deliver all such documents to the noninstitutional investor forthwith. The written request, which includes subparagraphs 1. through 3. above, may be maintained in one location separate from the mortgage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the original note evidencing proper endorsement of the note by the lender to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py of the written servicing agreement if the loan is to be serviced by the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mortgage lender or correspondent mortgage lender acts as a mortgage brokerage business it must comply with the file requirement set forth in Rule 69V-40.1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ortgage lender which services a mortgage loan for a noninstitutional investor shall enter into a written servicing agreement with the noninstitutional investor prior to servicing the mortgage loan. The mortgage lender may enter into a master servicing agreement with the noninstitutional investor, and such master agreement may be maintained in one central location. A master servicing agreement is not required to be copied and placed in each individual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documentation originated or received by a mortgage lender or correspondent mortgage lender must be maintained for three years from the date of original entry. “Original entry” means the date the documentation was originated or received by the licensee. For each lending transaction, files and documentation shall be maintained and remain complete for three years from the original entry date of the las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The penalty for failure to maintain files and required documentation (incidental and isolated clerical errors or omissions shall not be considered a viol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mortgage lender or correspondent mortgage lender has numerous instances of incomplete files and missing documentation the fine shall be $300 for a first offense. For the purpose of this rule “numerous” shall mean at least three incomplete files and a percentage equal or greater than 20% of the file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ortgage lender or correspondent mortgage lender fails to maintain an audit trail of all mortgage transactions, the penalty shall be a fine of $1,000 and a six month suspension of the license of the mortgage lender or correspondent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nalty for failure to provide or maintain a copy of the good faith estimate of costs shall be a fine of $250 per file up to an aggregate of $2,5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he penalty for failure to provide a non-institutional investor with the documentation required in subsection (4) herein shall be a fine of $250 per file up to an aggregate of $2,5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nalty for gross negligence in maintaining documentation required in subsection (4) shall be revoc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eat violations of the requirements of this rule shall subject the licensee to the maximum penalties under the provisions of Sections 494.001-.0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purposes of Section 120.695, F.S., a violation of the above rule, other than subsection (4) and subparagraph (8)(a)2. above, shall be considered a minor violation. Any portion of this section that is deemed to be a minor violation for a first offense shall be a notice of non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2),(4) FS. Law Implemented 120.695, 494.0016, 494.0072, 494.0023, 494.0067(8), 494.0068, 494.0069, 494.007, 494.0075 FS. History–New 1-10-93, Amended 7-25-96, 8-7-97, Formerly 3D-40.2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