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Plan Amend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is requesting an amendment to the Medicaid State Plan. The amendment updates Enhanced Ambulatory Patient Group (EAPG) reimbursement rates for hospital outpatient services as authorized in the General Appropriations Act for State Fiscal Year 2024-2025 and makes technical and editorial changes. This amendment to the State Plan will have a federal fiscal impact with an expected decrease of $1,075,757 for federal fiscal year (FFY) 2023-24 and an expected decrease of $3,227,270 for FFY 2024-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ffective date for the amendments will be July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terested parties may contact the following staff for further information:  Bobby Jernigan, Medicaid Program Finance, located at 2727 Mahan Drive, Mail Stop 23, Tallahassee, Florida 32308-5407; by telephone at: (850)412-4085 or by e-mail at: </w:t>
      </w:r>
      <w:hyperlink r:id="rId4">
        <w:r>
          <w:rPr>
            <w:rStyle w:val="InternetLink"/>
            <w:rFonts w:cs="Times New Roman" w:ascii="Times New Roman" w:hAnsi="Times New Roman"/>
            <w:sz w:val="20"/>
          </w:rPr>
          <w:t>Bobby.Jernigan@ahca.myflorida.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Bobby.Jernigan@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38:00Z</dcterms:created>
  <dc:creator>Boyer, Jessica J.</dc:creator>
  <dc:description/>
  <cp:keywords/>
  <dc:language>en-US</dc:language>
  <cp:lastModifiedBy>Boyer, Jessica J.</cp:lastModifiedBy>
  <dcterms:modified xsi:type="dcterms:W3CDTF">2024-06-27T18:39:00Z</dcterms:modified>
  <cp:revision>1</cp:revision>
  <dc:subject/>
  <dc:title/>
</cp:coreProperties>
</file>