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Plan Amend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announces that it is requesting an amendment to the Medicaid State Plan. The amendment updates Diagnosis Related Group (DRG) reimbursement rates for hospital inpatient services as authorized in the General Appropriations Act for State Fiscal Year 2024-2025 and makes technical and editorial changes. This amendment to the State Plan will have a federal fiscal impact with an expected increase of $5,730,264 for federal fiscal year (FFY) 2023-24 and an expected increase of $17,190,793 for FFY 2024-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announces that it is requesting an amendment to the Medicaid State Plan.  This amendment makes technical and editorial changes for the Inpatient Services and the Graduate Medical Education as authorized in the General Appropriations Act, SB 330, and SB 7016 for State Fiscal Year 2024-2025.  This amendment to the State Plan will have a fiscal impact with an expected increase of $3,419,815 in federal funds for federal fiscal year (FFY) 2023-2024 and an expected increase of $10,259,445 in federal funds for federal fiscal year (FFY) 2024-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otal fiscal impact of the amendments will be $9,150,079 in federal funds for federal fiscal year (FFY) 2023-2024 and $27,450,238 for FFY 2024-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ffective date for the amendments will be July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arties may contact the following staff for further information:  </w:t>
      </w:r>
      <w:bookmarkStart w:id="0" w:name="_Hlk138934248"/>
      <w:r>
        <w:rPr>
          <w:rFonts w:cs="Times New Roman" w:ascii="Times New Roman" w:hAnsi="Times New Roman"/>
          <w:sz w:val="20"/>
        </w:rPr>
        <w:t xml:space="preserve">Bobby Jernigan, Medicaid Program Finance, located at 2727 Mahan Drive, Mail Stop 23, Tallahassee, Florida 32308-5407; by telephone at: (850)412-4085 or by e-mail at: </w:t>
      </w:r>
      <w:hyperlink r:id="rId4">
        <w:bookmarkEnd w:id="0"/>
        <w:r>
          <w:rPr>
            <w:rStyle w:val="InternetLink"/>
            <w:rFonts w:cs="Times New Roman" w:ascii="Times New Roman" w:hAnsi="Times New Roman"/>
            <w:sz w:val="20"/>
          </w:rPr>
          <w:t>Bobby.Jernigan@ahca.myflorida.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Bobby.Jernigan@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39:00Z</dcterms:created>
  <dc:creator>Boyer, Jessica J.</dc:creator>
  <dc:description/>
  <cp:keywords/>
  <dc:language>en-US</dc:language>
  <cp:lastModifiedBy>Boyer, Jessica J.</cp:lastModifiedBy>
  <dcterms:modified xsi:type="dcterms:W3CDTF">2024-06-27T18:39:00Z</dcterms:modified>
  <cp:revision>1</cp:revision>
  <dc:subject/>
  <dc:title/>
</cp:coreProperties>
</file>