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Central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CF-608 Rosen College of Hospitality Management Renovation / Remode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ARCHIT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Central Florida Board of Trustees announces that services in the disciplines of architecture (prime) and sub-consulting services (civil, structural, mechanical, electrical, plumbing, fire protection, interior design, cost estimating)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o.: UCF–6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and Location: Rosen College of Hospitality Management Renovation / Remodel University of Central Florida, 9907 Universal Blvd, Orlando, FL 3281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will consist of the planning, design, and construction administration of renovation/remodel of a portion of the interior of the existing Rosen College of Hospitality Management. The building comprises two stories and 158,980 gross square feet.  The total project cost is expected to be approximately $12,800,000, with a construction cost of approximately $10,000,000. The project size, scope, and budget may be changed at UCF’s discretion, and this project is subject to the availability of fun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firms applying must be licensed Architects in the State of Florida by the Florida Department of Business and Professional Regulation at the time of application and, if a Corporation, registered to operate in the State of Florida by the Department of State, Division of Corporations.  Blanket professional liability insurance will be required for this project in the amount of $2,000,000 and will be provided as a part of Basic Services.  Basic Services fee calculations will use the DMS fee curve as a maximum, and will include all services listed on the UCF “Basic and Additional Services for Major and Minor Projects” policy, found at this link:</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s://public.powerdms.com/UCFFSD/documents/1593864</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E: The Selection Committee may reject all proposals and stop the selection process at any time. The University also reserves the right to cancel the project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Instructions for submitting a proposal can be found on the Project Fact Sheet.  The Project Fact Sheet and Professional Qualifications Supplement Form may be obtained on our website </w:t>
      </w:r>
      <w:hyperlink r:id="rId5">
        <w:r>
          <w:rPr>
            <w:rStyle w:val="InternetLink"/>
            <w:rFonts w:cs="Times New Roman" w:ascii="Times New Roman" w:hAnsi="Times New Roman"/>
            <w:sz w:val="20"/>
          </w:rPr>
          <w:t>https://www.fp.ucf.edu/vendors/current-advertisements/</w:t>
        </w:r>
      </w:hyperlink>
      <w:r>
        <w:rPr>
          <w:rFonts w:cs="Times New Roman" w:ascii="Times New Roman" w:hAnsi="Times New Roman"/>
          <w:sz w:val="20"/>
        </w:rPr>
        <w:t xml:space="preserve"> or by contacting:  Gina Seabrook, Email: </w:t>
      </w:r>
      <w:hyperlink r:id="rId6">
        <w:r>
          <w:rPr>
            <w:rStyle w:val="InternetLink"/>
            <w:rFonts w:cs="Times New Roman" w:ascii="Times New Roman" w:hAnsi="Times New Roman"/>
            <w:sz w:val="20"/>
          </w:rPr>
          <w:t>gina.seabrook@ucf.edu</w:t>
        </w:r>
      </w:hyperlink>
      <w:r>
        <w:rPr>
          <w:rFonts w:cs="Times New Roman" w:ascii="Times New Roman" w:hAnsi="Times New Roman"/>
          <w:sz w:val="20"/>
        </w:rPr>
        <w:t>, Phone:  (407)823-589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We are accepting only electronic submissions, to be uploaded at: </w:t>
      </w:r>
      <w:hyperlink r:id="rId7">
        <w:r>
          <w:rPr>
            <w:rStyle w:val="InternetLink"/>
            <w:rFonts w:cs="Times New Roman" w:ascii="Times New Roman" w:hAnsi="Times New Roman"/>
            <w:sz w:val="20"/>
          </w:rPr>
          <w:t>https://ucf.bonfirehub.com/opportunities/144941</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tals must be received by 5:00 p.m. local time August 2, 2024.  Late submissions or additional documentation will not be accep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5" TargetMode="External"/><Relationship Id="rId4" Type="http://schemas.openxmlformats.org/officeDocument/2006/relationships/hyperlink" Target="https://public.powerdms.com/UCFFSD/documents/1593864" TargetMode="External"/><Relationship Id="rId5" Type="http://schemas.openxmlformats.org/officeDocument/2006/relationships/hyperlink" Target="https://www.fp.ucf.edu/vendors/current-advertisements/" TargetMode="External"/><Relationship Id="rId6" Type="http://schemas.openxmlformats.org/officeDocument/2006/relationships/hyperlink" Target="mailto:gina.seabrook@ucf.edu" TargetMode="External"/><Relationship Id="rId7" Type="http://schemas.openxmlformats.org/officeDocument/2006/relationships/hyperlink" Target="https://ucf.bonfirehub.com/opportunities/144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6:37:00Z</dcterms:created>
  <dc:creator>Boyer, Jessica J.</dc:creator>
  <dc:description/>
  <cp:keywords/>
  <dc:language>en-US</dc:language>
  <cp:lastModifiedBy>Boyer, Jessica J.</cp:lastModifiedBy>
  <dcterms:modified xsi:type="dcterms:W3CDTF">2024-06-28T16:38:00Z</dcterms:modified>
  <cp:revision>1</cp:revision>
  <dc:subject/>
  <dc:title/>
</cp:coreProperties>
</file>