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rvices and Resourc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ly 25, 2024, 1:0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, 1(850)666-4692, Phone Conference ID: 249717184# and, https://www.microsoft.com/en-us/microsoft-teams/join-a-meeting?rtc=1, Meeting ID: 230811923495, Passcode: yWso3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ynn Guyton at Lynn.Guyton@myfloridalegal.com or by accessing the board’s website at: https://www.myfloridalegal.com/human-trafficking/council/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ynn Guyton at Lynn.Guyton@myfloridalegal.com by telephone at (813)287-79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58:00Z</dcterms:created>
  <dc:creator>Boyer, Jessica J.</dc:creator>
  <dc:description/>
  <cp:keywords/>
  <dc:language>en-US</dc:language>
  <cp:lastModifiedBy>Boyer, Jessica J.</cp:lastModifiedBy>
  <dcterms:modified xsi:type="dcterms:W3CDTF">2024-06-28T15:35:00Z</dcterms:modified>
  <cp:revision>1</cp:revision>
  <dc:subject/>
  <dc:title/>
</cp:coreProperties>
</file>