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70 Financial Guaranty in Lieu of Uniform Single Au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rtgage lender which services an aggregate value of less than $7.5 million dollars in outstanding mortgage loans and elects to provide a fidelity bond, financial guaranty bond, fidelity insurance, or other financial guaranty providing protection against theft, loss or other illegal diversion of funds in lieu of the single line audit required shall have such financial guaranty in full force and effect by the lender’s first fiscal year end. The financial guaranty shall designate the Office of Financial Regulation as the recipient of the amount of the financial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rtgage lender electing to provide a financial guaranty in lieu of the single line audit shall document (monthly) the aggregate value of mortgage loans serviced on Form OFR-MX-887, or a form substantially the same. Form OFR-MX-887, Calculation of Aggregate Value of Mortgage Loans Serviced, effective 2-16-92, is incorporated by reference and available by writing, Office of Financial Regulation, 200 East Gaines Street, Tallahassee, Florida 32399-0375. The lender shall maintain work-papers substantiating the aggregate valu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inimum amount of the financial guaranty for each fiscal year shall be determined by calculating the amount of payments (including payoffs) received monthly by the servicer for the previous twelve (12) month period, then averaging the three (3) highest months. A lender electing to provide a financial guaranty in lieu of the single line audit shall document (monthly) the amount serviced on Form OFR-MX-8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penalty for failure to maintain adequate documentation as required in subsections (2) and (3), shall be a $1,000 fine and a two (2) year probation with the condition that a single line audit be initiated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nder that has elected to provide a financial guaranty in lieu of the single line audit and increases the aggregate value of mortgages serviced above the $7,500,000 threshold shall immediately notify the Office of Financial Regulation and initiate a single line audit within sixt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ortgage lender licensee which services loans without a single line audit or sufficient financial guaranty shall be fined $1,000 and the license sha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Section 120.695, F.S., a violation of the above rule shall not be considered a minor vio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76(2)(b) FS. Law Implemented 120.695, 494.0072, 494.0076 FS. History–New 2-16-92, Amended 7-25-96, 12-12-99, Formerly 3D-40.2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