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DC Santa Rosa Correctional Institution Dorm Q Mental Health Renov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33-202.101</w:t>
        </w:r>
      </w:hyperlink>
      <w:r>
        <w:rPr>
          <w:rFonts w:cs="Times New Roman" w:ascii="Times New Roman" w:hAnsi="Times New Roman"/>
          <w:sz w:val="20"/>
        </w:rPr>
        <w:tab/>
        <w:t>Public Hearings on Community Correctional Cen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ERTISEMENT TO BID FOR CONSTRU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STATE CONSTRUCTION, INC, AS CM FOR STATE OF FLORIDA DEPARTMENT OF CORRE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ANNOUNCEMENT REQUESTING BIDS FROM QUALIFIED SUBCONTRA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ne 27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S ARE REQUESTED FROM QUALIFIED SUBCONTRACTORS BY ALLSTATE CONSTRUCTION, INC. ON BEHALF OF THE FLORIDA DEPARTMENT OF CORRE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M PROJECT NUMBER:  Project #24-19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AME:  FDC Santa Rosa Correctional Institution Dorm Q Mental Health Renov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LOCATION:  5850 East Milton Road, Milton, FL  325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PACKAGE(S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861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ctive Demolition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ret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onry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el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inet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psum Board Assemblie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B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C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oustical Ceiling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oxy Flooring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F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inting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ntion Equipment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 Sprinkler System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mbing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VAC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al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B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 Alarm System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TACT: Name: J. Wrigh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: (850)514-10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: 5718 Tower Road, Tallahassee, FL 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ail: jwright@allstateconstruction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subsequent communications shall be through Allstate Construction Inc.’s CONTACT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202.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38:00Z</dcterms:created>
  <dc:creator>Boyer, Jessica J.</dc:creator>
  <dc:description/>
  <cp:keywords/>
  <dc:language>en-US</dc:language>
  <cp:lastModifiedBy>Boyer, Jessica J.</cp:lastModifiedBy>
  <dcterms:modified xsi:type="dcterms:W3CDTF">2024-06-28T16:40:00Z</dcterms:modified>
  <cp:revision>1</cp:revision>
  <dc:subject/>
  <dc:title/>
</cp:coreProperties>
</file>