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Nor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rthwest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1) Wednesday, July 10, 2024, 10:00 a.m., Central Time (CT), Mandatory pre-bid conference; 2) July 29, 2024, 2:00 p.m., Eastern Time (ET), Opening of sealed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1) Mandatory pre-bid conference at Pitt Spring and Williford Springs Recreation Areas (Project Sites) The meeting will begin at Pitt Spring Recreation Area at 6315 Hwy 20, Youngstown, Florida 32466 and then attendees will travel to Williford Spring Recreation Area at 5647 Porter Pond Road, Youngstown, Florida 32466; 2) Opening of sealed bids at Northwest Florida Water Management District, 81 Water Management Drive, Havana, Florida 323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the timeframe set forth in section 120.525, two (2) public meetings are hereby noticed within the timeline for the NORTHWEST FLORIDA WATER MANAGEMENT DISTRICT ITB 23B-005, PITT AND WILLIFORD SPRINGS BOARDWALK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rthwest Florida Water Management District’s website (http://www.nwfwater.com); the State of Florida’s Vendor Information Portal website at: MyFloridaMarket Place Vendor Information Portal; or may be obtained by calling (850)539-5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Benjamin Faure at Office (850)722-9919 or Cell (850)510-0399, Benjamin.Faure@nwfwate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enjamin Faure at Office (850)722-9919 or Cell (850)510-0399, Benjamin.Faure@nwfwate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2:00Z</dcterms:created>
  <dc:creator>Boyer, Jessica J.</dc:creator>
  <dc:description/>
  <cp:keywords/>
  <dc:language>en-US</dc:language>
  <cp:lastModifiedBy>Boyer, Jessica J.</cp:lastModifiedBy>
  <dcterms:modified xsi:type="dcterms:W3CDTF">2024-06-28T15:46:00Z</dcterms:modified>
  <cp:revision>1</cp:revision>
  <dc:subject/>
  <dc:title/>
</cp:coreProperties>
</file>