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DUC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Florida Colleg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State College at Jacksonville (FSCJ) District Board of Trustees (DBOT) announces a workshop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July 9, 2024, 12:00 no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FSCJ Betty P. Cook Nassau Center, 76346 William Burgess Blvd., Yulee, FL 3209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FSCJ DBOT Deep Dive Workshop and Center Tou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EEP DIVE WORKSHOP:</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IME: 12:00 Noon – 2: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Nassau Center, Room T-12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S) TO BE CONSIDERED: 1) 2023-24 FSCJ DBOT Self-Evaluation Results; 2) College President Performance Evaluation; and 3) 2024-25 Goals &amp; Objectives for FSCJ President John Avendano, Ph.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UR OF FSCJ NASSAU CENT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IME: ~ 2:00 p.m., immediately following the DBOT Deep Dive Workshop</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our of the College’s Nassau Cent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Kimberli Sodek, Office of the College President (OCP) Administration Support Manager (ASM) at Kim.Sodek@fscj.edu. Copies of the agenda for the workshop will be available for inspection beginning Tuesday, July 2, 2024, and copies will be provided upon written request and the payment of approved duplicating charg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24 hours before the workshop/meeting by contacting: OCP ASM Kimberli Sodek at (904)632-3205 or Kim.Sodek@fscj.edu.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Kimberli Sodek, OCP ASM at (904)632-3205 or Kim.Sodek@fscj.edu.</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 State College at Jacksonville does not discriminate against any person on the basis of race, disability, color, ethnicity, national origin, religion, gender, age, sex, sexual orientation/expression, marital status, veteran status, pregnancy or genetic information in its programs, activities and employment. For more information, visit the Equal Access/Equal Opportunity page at: https://www.fscj.edu/discover/humanresources/eeo-equ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5:39:00Z</dcterms:created>
  <dc:creator>Boyer, Jessica J.</dc:creator>
  <dc:description/>
  <cp:keywords/>
  <dc:language>en-US</dc:language>
  <cp:lastModifiedBy>Boyer, Jessica J.</cp:lastModifiedBy>
  <dcterms:modified xsi:type="dcterms:W3CDTF">2024-07-01T17:59:00Z</dcterms:modified>
  <cp:revision>1</cp:revision>
  <dc:subject/>
  <dc:title/>
</cp:coreProperties>
</file>