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290 Acts Requiring Licensure as a Mortgage Broker, Mortgage Brokerage Business, Mortgage Lender or Correspondent Mortgage Len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shall not be deemed to be acting as a mortgage broker pursuant to subsection 494.001(3), F.S., to be acting as a correspondent mortgage lender pursuant to subsection 494.001(1), F.S., or a mortgage lender pursuant to subsection 494.001(4), F.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ing or offering to purchase a mortgage loan from a member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lling or offering to sell a mortgage loan to an institutional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gotiating or offering to negotiate the purchase or sale of a mortgage loan to an institutional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hrase “holds himself out to the public in any manner” in subsection 494.006(1)(i) and (j), F.S., means that any person who does any of the following, but not limited to, is not exempt from mortgage lender or correspondent mortgage lender licen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a business entity which makes, sells, or offers to sell, mortgage loans to noninstitutional inves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employed or associated with a business where mortgage lending or mortgage brokering services may b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placed himself in a position where he is likely to come into contact with borrowers or investors or buyers or sellers of mortgage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vertises, related to mortgage loans, by soliciting for borrowers, lenders or purchasers in a telephone dire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vertises in newspapers, magazines, or the like in a manner which would lead the reader to believe the person was in the business of buying, making or selling mortgage loans. For example, placing an advertisement which states “I buy and sell mortgages” would lead the public to believe the person was in the mortgage lending busin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olicits in a manner which would lead the reader to believe the person was in the business of buying, making or selling mortgage loa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1, 494.006(1) FS. History–New 1-10-93, Amended 12-12-99, Formerly 3D-40.2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