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Valerin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ly 24,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LaBellaRose Ballroom and virtually using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on U.S. 192/U.S. 441 (East Irlo Bronson Memorial Highway) from Nova Road (County Road (C.R.) 532) to Arthur J. Gallagher Boulevard. (FPID no. 44879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rehabilitate the asphalt pavement to extend the life of the existing roadway.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LaBellaRose Ballroom, 7251 Five Oaks Dr., St. Cloud, FL 34773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Option: Interested persons may join over the Internet from a computer, tablet or mobile device at 5:30 p.m. For this option, advance registration is required by visiting https://bit.ly/US_192_Resurfacing. 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you can view all meeting materials, including the presentation, and provide comment through the project website at www.cflroads.com/project/448796-1 prior to the meeting. You may also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arolyn Fitzwilliam at (386)943-5215, or by email at Carolyn.Fitzwilliam@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or more information, you may contact: FDOT Project Manager Will Isidort, P.E., by phone at (386)943-5415, by email at Will.Isidort@dot.state.fl.us, or U.S. mail at Florida Department of Transportation, 719 South Woodland Blvd., M.S. 542, DeLand, FL 32720. Information about this project is also available online at www.cflroads.com. Simply type 448796-1. in the search box, click “go” and then select the project. We encourage you to participate in the U.S. 192 / U.S. 441 Resurfacing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21:00Z</dcterms:created>
  <dc:creator>Boyer, Jessica J.</dc:creator>
  <dc:description/>
  <cp:keywords/>
  <dc:language>en-US</dc:language>
  <cp:lastModifiedBy>Boyer, Jessica J.</cp:lastModifiedBy>
  <dcterms:modified xsi:type="dcterms:W3CDTF">2024-07-16T18:22:00Z</dcterms:modified>
  <cp:revision>1</cp:revision>
  <dc:subject/>
  <dc:title/>
</cp:coreProperties>
</file>