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E-9.016</w:t>
        </w:r>
      </w:hyperlink>
      <w:r>
        <w:rPr>
          <w:rFonts w:cs="Times New Roman" w:ascii="Times New Roman" w:hAnsi="Times New Roman"/>
          <w:sz w:val="20"/>
        </w:rPr>
        <w:tab/>
        <w:t>Vari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0, 2024, 9:00 a.m. – 1:00 p.m., ET or until completed, whichever i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ll-in toll-free phone number is 1(888)585-9008, Phone Conference ID: 754-420-028#, Your line will automatically be placed on mute, press *2 to unmute your line to speak, then *2 to re-mute line as a courtesy. Please do not put your line on hold. NO “WALK-IN VARIANCE” APPLICATIONS WILL BE ACCEPTED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 per subsection 514.0115(9)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mail DOHPoolVariances@FLhealth.gov or by calling Ms. Jutta Tolbert, (850)901-6499, or by writing to DOH, 4052 Bald Cypress Way, Bin A-08, Tallahassee, FL 32399-1710. 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OHPoolVariances@FLhealth.gov or Ms. Jutta Tolbert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OHPoolVariances@FLhealth.gov or Ms. Jutta Tolbert as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9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25:00Z</dcterms:created>
  <dc:creator>Boyer, Jessica J.</dc:creator>
  <dc:description/>
  <cp:keywords/>
  <dc:language>en-US</dc:language>
  <cp:lastModifiedBy>Boyer, Jessica J.</cp:lastModifiedBy>
  <dcterms:modified xsi:type="dcterms:W3CDTF">2024-06-28T16:28:00Z</dcterms:modified>
  <cp:revision>1</cp:revision>
  <dc:subject/>
  <dc:title/>
</cp:coreProperties>
</file>