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V-45.005 Application Procedure for Title Loan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desiring to apply for licensure as a title loan lender shall submit the following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 Title Loan Lender, Form OFR-TTL-101, effective 10/00, which is hereby incorporated by reference and available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utory, nonrefundable investigation fee required by section 537.0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tutory, nonrefundable application fee required by section 537.00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riginal bond, letter of credit, or certificate of deposit as required by section 537.00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ultimate equitable owner of 10% or greater interest and each director, general partner, and executive officer of an entity applying for licensure as a title loan lender, shall submit a completed fingerprint card and a Biographical Summary for Title Loan Lender, Form OFR-TLL-BIO-1, effective 10/00, to the Office of Financial Regulation. Form OFR-TLL-BIO-1 is hereby incorporated by reference and is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drawal of Application. An applicant may request withdrawal of an application prior to a determination of the application being made by the Office of Financial Regulation by submitting a written request that the application be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s. If the application is withdrawn or denied, the investigation fee and the application fee are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one’s civil rights have been restored and the conviction did not directly relate to the title loan industry, the applicant shall provide evidence of restoration of civil rights. If one’s civil rights have been restored and the conviction is directly related to the title loan industry, the applicant shall provide evidence of restoration of civil rights and rehabilitation. Evidence of rehabilitation should include, but is not limited to, employment history and letters from probation officers and employ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37.005, 537.016 FS. Law Implemented 537.004, 537.005 FS. History–New 10-1-00, Formerly 3D-4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43:00Z</dcterms:created>
  <dc:creator>FLRules_Word</dc:creator>
  <dc:description/>
  <cp:keywords/>
  <dc:language>en-US</dc:language>
  <cp:lastModifiedBy>FLRules_Word</cp:lastModifiedBy>
  <dcterms:modified xsi:type="dcterms:W3CDTF">2018-05-23T16:43:00Z</dcterms:modified>
  <cp:revision>1</cp:revision>
  <dc:subject/>
  <dc:title>69V-45</dc:title>
</cp:coreProperties>
</file>