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H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0, 2024, 2:00 p.m. - 4: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 the Florida Department of Transportation Burns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will host the Economic Development and Supply Chain Focus Group Meeting #1 to discuss the coordination of activities related to the update of the Florida Transportation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interested in joining a Focus Group will need to sign up on the www.FloridaFTP.com website at www.floridaftp.com/focusgroupssurvey. Participants will need to join a Focus Group to receive future notices of upcoming meetings and Focus Grou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ees have the option to attend the meeting in person at the FDOT Burns Building, 605 Suwannee Street, Tallahassee, FL 32399, or join the meeting virtually from your computer, tablet, or smartphone using Microsoft Teams and this meeting ID: 282 164 477 805 (passcode: jLqzsy). The meeting is open to the public and public comments will be received from both virtual and in-person attend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manda Carpenter by phone at (850)414-4821 or email at Amanda.Carpen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manda.Carpenter@dot.state.fl.us. Persons who require translation services may receive them free of charg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anda Carpenter, Florida Department of Transportation, at Amanda.Carpenter@dot.state.fl.us or (850)414-4821. For information on the development of the Florida Transportation Plan update, you may visit the website: www.FloridaFTP.com.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1:00Z</dcterms:created>
  <dc:creator>Boyer, Jessica J.</dc:creator>
  <dc:description/>
  <cp:keywords/>
  <dc:language>en-US</dc:language>
  <cp:lastModifiedBy>Boyer, Jessica J.</cp:lastModifiedBy>
  <dcterms:modified xsi:type="dcterms:W3CDTF">2024-06-28T16:32:00Z</dcterms:modified>
  <cp:revision>1</cp:revision>
  <dc:subject/>
  <dc:title/>
</cp:coreProperties>
</file>