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 New Point By Ford Motor Compan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Ford Motor Company, intends to allow the establishment of FL Auto, LLC, dba Beck Ford Lincoln as a dealership for the sale of automobiles manufactured by Ford Motor Company (FORD) at 1700 Reid St, Palatka, (Putnam County), Florida, 32177, on or after July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FL Auto, LLC dba Beck Ford Lincoln are dealer operator(s): Bradley Sloan, 2000 Reid Street, Palatka, Florida 32177, Preston Sloan, 933 N Griffin Shores Dr, St Augustine, Florida 32080, principal investor(s): Bradley Sloan, 2000 Reid Street, Palatka, Florida 32177, Preston Sloan, 933 N Griffin Shores Dr, St Augustine, Florida 320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oe Ryan, Ford Motor Company, One American Rd, Dearborn, Michigan, 481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40:00Z</dcterms:created>
  <dc:creator>Boyer, Jessica J.</dc:creator>
  <dc:description/>
  <cp:keywords/>
  <dc:language>en-US</dc:language>
  <cp:lastModifiedBy>Boyer, Jessica J.</cp:lastModifiedBy>
  <dcterms:modified xsi:type="dcterms:W3CDTF">2024-06-28T16:41:00Z</dcterms:modified>
  <cp:revision>1</cp:revision>
  <dc:subject/>
  <dc:title/>
</cp:coreProperties>
</file>